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RICHIESTA DI CONCESSIONE TEMPORANEA SPETTACOLO VIAGGIANT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(GIOSTRE – FIGURE GONFIABILI – ECC.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 xml:space="preserve">Al sig. Sindaco </w:t>
        <w:tab/>
        <w:tab/>
        <w:tab/>
        <w:tab/>
        <w:tab/>
        <w:tab/>
        <w:tab/>
        <w:tab/>
        <w:tab/>
        <w:tab/>
        <w:t>marca d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Comune di Cassago Brianza</w:t>
        <w:tab/>
        <w:tab/>
        <w:tab/>
        <w:tab/>
        <w:tab/>
        <w:tab/>
        <w:tab/>
        <w:tab/>
        <w:t>bollo € 16,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iazza Italia Libera 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3893 Cassago Brianz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apevole delle conseguenze amministrative e penali previste dalla Legge (art. 21 Legge 241 del 7/8/1990 e art. 76D.P.R. 445 del 28/12/2000) in caso di false dichiarazioni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 ESSE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 il ____________________ Comune_________________________________ Provincia 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_________________________ Via ___________________________________________ n. 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a.p. _______________ Tel. ______________________________ Fax 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ventuale recapito postale a cui si chiede di inviare le comunicazioni se diverso dal luogo di residenz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e _______________________________________________________________ c.a.p. 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_____ n. 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  ) Cittadino Italiano</w:t>
        <w:tab/>
        <w:t>(  ) Cittadino 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possesso della Licenza di Spettacolo viaggiante/Circense n. ________________ rilasciata d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Comune di ______________________________________ in data 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d inolt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tto la propria responsabilità personale che le copie dei documenti allegati e sottoelencati sono conformi all’original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ollaudo annua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assicur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carta di identità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- altro (es. licenza) 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 AVE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eguente Codice Fiscale/P.IVA 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qualità di </w:t>
        <w:tab/>
        <w:tab/>
        <w:t>(  ) titolare</w:t>
        <w:tab/>
        <w:tab/>
        <w:tab/>
        <w:tab/>
        <w:t>(  ) curatore fallimenta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  ) legale rappresentante</w:t>
        <w:tab/>
        <w:tab/>
        <w:t>(  ) erede o avente caus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  ) altro 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la Società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on sede nel Comune di 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Via ____________________________________________________________ n. 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el. _______________________________________ Fax 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ilascio dell’autorizzazione ad installare le seguenti attrazioni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DENOMINAZIONE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 xml:space="preserve">           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DIMENSIONI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 xml:space="preserve">               </w:t>
        <w:tab/>
        <w:t xml:space="preserve">  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UPERFICI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</w:t>
        <w:tab/>
        <w:t>mt. _________________________</w:t>
        <w:tab/>
        <w:tab/>
        <w:t>mq.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</w:t>
        <w:tab/>
        <w:t>mt. _________________________</w:t>
        <w:tab/>
        <w:tab/>
        <w:t>mq.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</w:t>
        <w:tab/>
        <w:t>mt. _________________________</w:t>
        <w:tab/>
        <w:tab/>
        <w:t>mq.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</w:t>
        <w:tab/>
        <w:t>mt. _________________________</w:t>
        <w:tab/>
        <w:tab/>
        <w:t>mq.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</w:t>
        <w:tab/>
        <w:t>mt. _________________________</w:t>
        <w:tab/>
        <w:tab/>
        <w:t>mq.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za di altri manufatti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DENOMINAZIONE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 xml:space="preserve">           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DIMENSIONI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 xml:space="preserve">               </w:t>
        <w:tab/>
        <w:t xml:space="preserve">  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UPERFICI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</w:t>
        <w:tab/>
        <w:t>mt. _________________________</w:t>
        <w:tab/>
        <w:tab/>
        <w:t>mq.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</w:t>
        <w:tab/>
        <w:t>mt. _________________________</w:t>
        <w:tab/>
        <w:tab/>
        <w:t>mq. 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l’area sita in Via/Piazza: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  ) area comuna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  ) area comunale destinata a parco/giardino/area verd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  ) area priva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l seguente periodo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 _____/_____/__________</w:t>
        <w:tab/>
        <w:tab/>
        <w:tab/>
        <w:t>al _____/_____/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ntaggio delle strutture dal _____/_____/__________</w:t>
        <w:tab/>
        <w:tab/>
        <w:t>al _____/_____/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montaggio delle strutture dal _____/_____/__________</w:t>
        <w:tab/>
        <w:tab/>
        <w:t>al _____/_____/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ZIONAMENTO DELLE TRANSENNE O DELIMITAZIONE IN ALTRO MODO DELL’ARE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  ) SI’</w:t>
        <w:tab/>
        <w:tab/>
        <w:t>(  ) 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CASO AFFERMATIVO MQ. INCLUSI 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ALITA’ DI ACCESSO ALL’AREA PER L’INSTALLAZIONE DELLE STRUTTURE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PO POSIZIONAMENTO DELL’ATTRAZIONE 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 IMPEGN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asciare perfettamente in ordine l’area al termine dell’utilizzo ed a risarcire per ogni eventuale danno causat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go Brianza, _____/_____/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del dichiara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_______________________________________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vranno esse allegati copia dei seguenti documenti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cenza per l’attività di spettacolo viaggian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 documenti di identità valid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collaudo annuale valido per l’anno in cors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assicurazione per responsabilità civile nei confronti di terzi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marca da bollo da € 16,00# per il rilascio dell’autorizzazione</w:t>
      </w:r>
    </w:p>
    <w:sectPr>
      <w:type w:val="nextPage"/>
      <w:pgSz w:w="11906" w:h="16838"/>
      <w:pgMar w:left="964" w:right="964" w:gutter="0" w:header="0" w:top="28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7:00Z</dcterms:created>
  <dc:creator>Rag1</dc:creator>
  <dc:description/>
  <cp:keywords/>
  <dc:language>en-US</dc:language>
  <cp:lastModifiedBy>Rag1</cp:lastModifiedBy>
  <cp:lastPrinted>2012-03-12T14:26:00Z</cp:lastPrinted>
  <dcterms:modified xsi:type="dcterms:W3CDTF">2013-07-08T14:09:00Z</dcterms:modified>
  <cp:revision>8</cp:revision>
  <dc:subject/>
  <dc:title>RICHIESTA DI CONCESSIONE TEMPORANEA SPETTACOLO VIAGGIANTE </dc:title>
</cp:coreProperties>
</file>